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9.12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52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dostawę pucharów, medali , grawertonów , statuetek, figurek odlewnych i dyplomów na potrzeby Gminy Ustrzyki Dolne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 późniejszymi zmianami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 złożonych  ofert 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ANAYA Anna Ostrowska , 25-432 Kielce , ul. Nowaka Jeziorańskiego 131/47 , za cenę brutto  55.766,08  zł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Dostawcy 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Mediaform Sylwia Gogowska , 58 – 200 Dzierżoniów , ul. Przedmieście 10 , za cenę brutto   60.762,85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STUDIO –P ul. Mościckiego 7/24, 42-200 Częstochowa , za cenę brutto 84.021,01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WIKOSS –SPORT Monika Kosobudzka , 42-500 Będzin , ul. Zawodzie 2 , za cenę brutto 70.833,75 zł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4"/>
        </w:rPr>
      </w:pPr>
      <w:r>
        <w:rPr>
          <w:iCs w:val="false"/>
          <w:sz w:val="24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7:00Z</dcterms:created>
  <dc:creator>zp</dc:creator>
  <dc:description/>
  <cp:keywords/>
  <dc:language>en-US</dc:language>
  <cp:lastModifiedBy>zp</cp:lastModifiedBy>
  <cp:lastPrinted>2009-12-28T15:06:00Z</cp:lastPrinted>
  <dcterms:modified xsi:type="dcterms:W3CDTF">2009-12-28T14:07:00Z</dcterms:modified>
  <cp:revision>3</cp:revision>
  <dc:subject/>
  <dc:title>Ustrzyki Dolne, dnia  16 kwietnia 2009 r</dc:title>
</cp:coreProperties>
</file>